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-мади міста Мелітополя» щодо включення сміттєвих контейнерних майданчи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03.03.2016 № 166-р та рішення постійної депутатської комісії з питань земельних відносин та комунальної власності територіальної громади від 05.04.2016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</w:t>
        <w:br/>
        <w:t>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ттєві контейнерні майданчики згідно з додат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>утримувачем комунального майна згідно з додат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15"/>
        <w:jc w:val="both"/>
        <w:rPr/>
      </w:pPr>
      <w:r>
        <w:rPr>
          <w:color w:val="000000"/>
          <w:sz w:val="28"/>
          <w:szCs w:val="28"/>
          <w:lang w:val="uk-UA"/>
        </w:rPr>
        <w:t>КП «</w:t>
      </w:r>
      <w:r>
        <w:rPr>
          <w:sz w:val="28"/>
          <w:szCs w:val="28"/>
          <w:lang w:val="uk-UA"/>
        </w:rPr>
        <w:t>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 з додатком з метою наступного відображення відповідних господарських операцій в бухгалтерському обліку підприєм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ind w:left="10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 VІІ скликання</w:t>
      </w:r>
    </w:p>
    <w:p>
      <w:pPr>
        <w:pStyle w:val="Normal"/>
        <w:ind w:left="102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 2016 № 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ЕРЕЛІК</w:t>
        <w:br/>
      </w:r>
      <w:r>
        <w:rPr>
          <w:b/>
          <w:sz w:val="28"/>
          <w:szCs w:val="28"/>
          <w:lang w:val="uk-UA"/>
        </w:rPr>
        <w:t>сміттєвих контейнерних майданчиків, що знаходяться на території м. Мелітопол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240"/>
        <w:gridCol w:w="900"/>
        <w:gridCol w:w="2340"/>
        <w:gridCol w:w="4860"/>
        <w:gridCol w:w="2700"/>
      </w:tblGrid>
      <w:tr>
        <w:trPr>
          <w:trHeight w:val="5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майданч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 х м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 майданчика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 х м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ий стан майданчика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бу-дин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4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,5х6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х2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а Лове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2х6 (1 шт.), 2х3 (2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а Лове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2х6 (1 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1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1,2х2,4 (1 шт.), опор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2 (2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0,7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сітка рабіца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8х4,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8х8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7х5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5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highlight w:val="magenta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5 (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highlight w:val="magenta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9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0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2х7 сітка мета-лева, дах: 3х2,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2 (3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настирська (Воров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х2 (огородження складено з різноманітних матеріал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настирська (Воров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, плити 2х0,5 (8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х2,4 блоки фундаментні без стовпів (1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сп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Сад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єдов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2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1,4х1,8 (4 шт.), 0,3х1,8 (4 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плити 0,5х2 (13 шт.),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2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8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жар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ют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профнас-тіл 2,5х7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9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1 шт.); 1,5х3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8х8 шифер металевий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1,5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сітка металева 1,8х8, дах: профнастіл 2х5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4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х1,5 сітка рабіца, стовпи бетоні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сфальтов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9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6 шт.), плити 0,5х2 (11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1,5х6 сітка (карти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8 шт.), плити 0,5х2 (1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7 шт.), плити 0,5х2 (9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и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ка тротуарна 2х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профнастіл 2,5х7, стовпи металеві: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2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х7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х9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7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а Дорошенка (Гор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7 шт.), плити 0,5х2 (1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х4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5х9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сітка металева 1,5х1,8 (6шт.), дах: профнас-тіл 2х6, стовпи металеві: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5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4 шт.), плити 0,5х2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(1 під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(6 під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1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1 шт.); 1,5х3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3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міська (Крас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міська (Крас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фальтове 3х1,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Донцова (Профінте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Донцова (Профінте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х1,3 асфальт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2,5х2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8 Берез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єля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єля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9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 (1шт.); 1,2х2,4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7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г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,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4 шт.), плити 0,5х2 (9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2 (2 шт.)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,5 (2 шт.)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1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2,5 (3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0 (3 шт.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7х10 профнастіл, стовп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  <w:tab w:val="left" w:pos="117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  <w:tab w:val="left" w:pos="117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8"/>
          <w:tab w:val="left" w:pos="1170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5-08-13T15:39:00Z</cp:lastPrinted>
  <dcterms:modified xsi:type="dcterms:W3CDTF">2016-05-12T05:44:00Z</dcterms:modified>
  <cp:revision>161</cp:revision>
  <dc:subject/>
  <dc:title> </dc:title>
</cp:coreProperties>
</file>